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АКТИКА ПРОИЗВОДСТВЕННАЯ     151001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5" w:leader="none"/>
        </w:tabs>
        <w:ind w:left="2025" w:right="-766" w:hanging="360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1 Введение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firstLine="567"/>
        <w:jc w:val="both"/>
        <w:rPr>
          <w:sz w:val="28"/>
        </w:rPr>
      </w:pPr>
      <w:r>
        <w:rPr>
          <w:sz w:val="28"/>
        </w:rPr>
        <w:t xml:space="preserve">Производственная практика является неотъемлемой частью учебного процесса. 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sz w:val="28"/>
        </w:rPr>
        <w:t>Производственная практика предусматривает знакомство с краткой историей предприятия, со структурой предприятия и выпускаемой продукцией, изучение технологических процессов, конструкторско- технологической документации, оборудования, инструмента и программных средств автоматизации и управления.</w:t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sz w:val="28"/>
        </w:rPr>
        <w:t>Место проведения практики: промышленные предприятия, научные организации, конструкторские бюро, лаборатории предприятий и вузов.</w:t>
      </w:r>
    </w:p>
    <w:p>
      <w:pPr>
        <w:pStyle w:val="Normal"/>
        <w:spacing w:lineRule="auto" w:line="360"/>
        <w:ind w:right="-766" w:firstLine="567"/>
        <w:rPr>
          <w:sz w:val="28"/>
        </w:rPr>
      </w:pPr>
      <w:r>
        <w:rPr>
          <w:sz w:val="28"/>
        </w:rPr>
        <w:t>Время прохождения практики третий курс шестой семестр.                                                                                                                                                           Длительность практики четыре недели.</w:t>
      </w:r>
    </w:p>
    <w:p>
      <w:pPr>
        <w:pStyle w:val="Normal"/>
        <w:spacing w:lineRule="auto" w:line="360"/>
        <w:ind w:right="-76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1.2 Цели и задачи практики.</w:t>
      </w:r>
    </w:p>
    <w:p>
      <w:pPr>
        <w:pStyle w:val="Normal"/>
        <w:spacing w:lineRule="auto" w:line="360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firstLine="567"/>
        <w:jc w:val="both"/>
        <w:rPr/>
      </w:pPr>
      <w:r>
        <w:rPr>
          <w:sz w:val="28"/>
        </w:rPr>
        <w:t>Цель практики – закрепление теоретических и практических знаний, полученных студентами при изучении общепрофессиональных и специальных дисциплин; изучение конструкторско- технологической документации, действующих стандартов, технических условий, положений и инструкций по разработке технологических процессов и оборудования, его эксплуатации, а также эксплуатации средств автоматизации, средств вычислительной техники, оформлению технологической документации; изучение видов и особенностей технологических процессов, правил эксплуатации технологического оборудования, инструмента, средств автоматизации и управления, имеющихся в подразделении, средств технологического оснащения, автоматизации и управления для определения их соответствия техническим условиям и стандартам; технологических и программных средств автоматизации и управления; участие в работах, выполняемых инженерно- техническими работниками данного предприятия (организации).</w:t>
      </w:r>
    </w:p>
    <w:p>
      <w:pPr>
        <w:pStyle w:val="Normal"/>
        <w:spacing w:lineRule="auto" w:line="360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  <w:t>1.3 Требования к уровню освоения содержания практики.</w:t>
      </w:r>
    </w:p>
    <w:p>
      <w:pPr>
        <w:pStyle w:val="Normal"/>
        <w:spacing w:lineRule="auto" w:line="360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right="-766" w:hanging="0"/>
        <w:rPr>
          <w:sz w:val="28"/>
        </w:rPr>
      </w:pPr>
      <w:r>
        <w:rPr>
          <w:sz w:val="28"/>
        </w:rPr>
        <w:t>После прохождения практики студент должен знать:                                                            -</w:t>
        <w:tab/>
        <w:t xml:space="preserve">   о структуре, взаимосвязи основных цех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о характеристике предприятия, технологической схеме произво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о выпускаемой продукции и ее назнач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об автоматизации технологических процессов и производ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/>
      </w:pPr>
      <w:r>
        <w:rPr>
          <w:sz w:val="28"/>
        </w:rPr>
        <w:t>об организации рабочих мест, передовых методах труда и новых видах техники в цех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о системе охраны труда и организации произво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об оборудовании, его технологических возможнос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об автоматизации проектно- конструкторских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о технологической и программной документации;</w:t>
      </w:r>
    </w:p>
    <w:p>
      <w:pPr>
        <w:pStyle w:val="Normal"/>
        <w:spacing w:lineRule="auto" w:line="360"/>
        <w:ind w:left="567" w:right="-766" w:hanging="0"/>
        <w:jc w:val="both"/>
        <w:rPr>
          <w:sz w:val="28"/>
        </w:rPr>
      </w:pPr>
      <w:r>
        <w:rPr>
          <w:sz w:val="28"/>
        </w:rPr>
        <w:t>а также, должен знать и уметь использова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чтение чертежей и схем изготавливаемых на предприятии издел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структуру машиностроительного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/>
      </w:pPr>
      <w:r>
        <w:rPr>
          <w:sz w:val="28"/>
        </w:rPr>
        <w:t>методы управления производственными процессами, взаимосвязь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типовые технологические процессы изготовления заготовок, деталей, сбор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методы подготовки производства изделий машиностро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правила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типаж применяемого технологического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режущий и вспомогательный инструмен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современные методы обработки, оборуд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планирование и организацию работы в цехе, на участ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60"/>
        <w:ind w:left="957" w:right="-766" w:hanging="390"/>
        <w:jc w:val="both"/>
        <w:rPr>
          <w:sz w:val="28"/>
        </w:rPr>
      </w:pPr>
      <w:r>
        <w:rPr>
          <w:sz w:val="28"/>
        </w:rPr>
        <w:t>режим работы предприятия, правила внутреннего распорядка.</w:t>
      </w:r>
    </w:p>
    <w:p>
      <w:pPr>
        <w:pStyle w:val="Normal"/>
        <w:spacing w:lineRule="auto" w:line="360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 СОДЕРЖАНИЕ ПРАКТИКИ</w:t>
      </w:r>
    </w:p>
    <w:p>
      <w:pPr>
        <w:pStyle w:val="BlockText"/>
        <w:spacing w:lineRule="auto" w:line="360"/>
        <w:rPr/>
      </w:pPr>
      <w:r>
        <w:rPr/>
        <w:t xml:space="preserve">     </w:t>
      </w:r>
      <w:r>
        <w:rPr/>
        <w:t>Для решения поставленных задач при прохождении практики студент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/>
      </w:pPr>
      <w:r>
        <w:rPr>
          <w:sz w:val="28"/>
        </w:rPr>
        <w:t>Пройти инструктаж по общим вопросам техники безопасности и режиму работы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>
          <w:sz w:val="28"/>
        </w:rPr>
      </w:pPr>
      <w:r>
        <w:rPr>
          <w:sz w:val="28"/>
        </w:rPr>
        <w:t>Ознакомиться с краткой историей предприятия, продукцией, выпускаемой предприятием, с программой и объемами выпускаемых издел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/>
      </w:pPr>
      <w:r>
        <w:rPr>
          <w:sz w:val="28"/>
        </w:rPr>
        <w:t>Ознакомиться со структурой предприятия, связью основных и вспомогательных цехов и участков, с общей схемой производственного процесса, складским хозяйством, внутризаводским транспортом, правилами внутреннего рас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>
          <w:sz w:val="28"/>
        </w:rPr>
      </w:pPr>
      <w:r>
        <w:rPr>
          <w:sz w:val="28"/>
        </w:rPr>
        <w:t>Изучить и проанализировать технологический процесс изготовления деталей, выполнения отдельных опер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>
          <w:sz w:val="28"/>
        </w:rPr>
      </w:pPr>
      <w:r>
        <w:rPr>
          <w:sz w:val="28"/>
        </w:rPr>
        <w:t>Ознакомиться с оборудованием, используемым в технологическом процес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/>
      </w:pPr>
      <w:r>
        <w:rPr>
          <w:sz w:val="28"/>
        </w:rPr>
        <w:t>Изучить применяемую технологическую оснастку и режимы обработки де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>
          <w:sz w:val="28"/>
        </w:rPr>
      </w:pPr>
      <w:r>
        <w:rPr>
          <w:sz w:val="28"/>
        </w:rPr>
        <w:t>Ознакомиться с транспортными устрой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>
          <w:sz w:val="28"/>
        </w:rPr>
      </w:pPr>
      <w:r>
        <w:rPr>
          <w:sz w:val="28"/>
        </w:rPr>
        <w:t>Изучить организацию рабочи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766" w:hanging="360"/>
        <w:jc w:val="both"/>
        <w:rPr>
          <w:sz w:val="28"/>
        </w:rPr>
      </w:pPr>
      <w:r>
        <w:rPr>
          <w:sz w:val="28"/>
        </w:rPr>
        <w:t>Изучить состояние техники безопасности и отдельные устройства по технике безопасности в цехе, отделе (бюро) и на рабочем месте.</w:t>
      </w:r>
    </w:p>
    <w:p>
      <w:pPr>
        <w:pStyle w:val="BodyText2"/>
        <w:spacing w:lineRule="auto" w:line="360"/>
        <w:rPr/>
      </w:pPr>
      <w:r>
        <w:rPr/>
        <w:t xml:space="preserve">       </w:t>
      </w:r>
      <w:r>
        <w:rPr/>
        <w:t>10. Изучить конструкторско- технологическую документацию, действующие стандарты, технические условия, положения и инструкции по разработке технологических процессов и оборудования, его эксплуатации, а также эксплуатации средств автоматизации, средств вычислительной техники, оформлению технологической документации.</w:t>
      </w:r>
    </w:p>
    <w:p>
      <w:pPr>
        <w:pStyle w:val="BodyText2"/>
        <w:spacing w:lineRule="auto" w:line="360"/>
        <w:ind w:left="0" w:right="-766"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0" w:right="-766"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0" w:right="-766" w:firstLine="720"/>
        <w:rPr/>
      </w:pPr>
      <w:r>
        <w:rPr>
          <w:b/>
        </w:rPr>
        <w:t xml:space="preserve"> </w:t>
      </w:r>
      <w:r>
        <w:rPr/>
        <w:t>Производственная технологическая практика организуется на передовых предприятиях, а также на других предприятиях, связанных с обработкой металлов лезвийным инструментом.</w:t>
      </w:r>
    </w:p>
    <w:p>
      <w:pPr>
        <w:pStyle w:val="BodyText2"/>
        <w:spacing w:lineRule="auto" w:line="360"/>
        <w:ind w:left="0" w:right="-766" w:firstLine="720"/>
        <w:rPr/>
      </w:pPr>
      <w:r>
        <w:rPr/>
        <w:t>При изучении технологических процессов изготовления деталей студент должен рассматривать весь комплекс вопросов, начиная со служебного назначения, технических требований, обоснования выбора баз, получения заготовок изделия, термическую обработку и её место в технологическом процессе, проводя анализ последовательно по всем стадиям технологического процесса. При этом студент должен изучить технологический процесс непосредственно на рабочих местах в цехах, осуществляя необходимые записи и эскизирование с натуры.</w:t>
      </w:r>
    </w:p>
    <w:p>
      <w:pPr>
        <w:pStyle w:val="BodyText2"/>
        <w:spacing w:lineRule="auto" w:line="360"/>
        <w:ind w:left="0" w:right="-766" w:firstLine="720"/>
        <w:rPr/>
      </w:pPr>
      <w:r>
        <w:rPr/>
        <w:t xml:space="preserve">Деталями, технологические процессы изготовления которых должны быть изучены, являются, например, корпусная деталь, валик, зубчатое колесо, рычаг и другие. </w:t>
      </w:r>
    </w:p>
    <w:p>
      <w:pPr>
        <w:pStyle w:val="BodyText2"/>
        <w:spacing w:lineRule="auto" w:line="360"/>
        <w:ind w:left="0" w:right="-766" w:firstLine="720"/>
        <w:rPr/>
      </w:pPr>
      <w:r>
        <w:rPr/>
        <w:t>Практика студентов проводится в цехах, технических бюро цехов или технических отделах завода, оснащенных оборудованием, связанных с обслуживанием и разработкой автоматизированных производственных процессов. Ежедневная продолжительность практики не должна превышать 6 часов. Студенты обязаны выполнять все правила внутреннего распорядка завода.</w:t>
      </w:r>
    </w:p>
    <w:p>
      <w:pPr>
        <w:pStyle w:val="BodyText2"/>
        <w:spacing w:lineRule="auto" w:line="360"/>
        <w:ind w:left="0" w:right="-766" w:firstLine="720"/>
        <w:rPr/>
      </w:pPr>
      <w:r>
        <w:rPr/>
        <w:t>Каждому студенту выдаётся индивидуальное задание.</w:t>
      </w:r>
    </w:p>
    <w:p>
      <w:pPr>
        <w:pStyle w:val="BodyText2"/>
        <w:spacing w:lineRule="auto" w:line="360"/>
        <w:ind w:left="0" w:right="-766" w:firstLine="142"/>
        <w:rPr/>
      </w:pPr>
      <w:r>
        <w:rPr/>
        <w:tab/>
        <w:t xml:space="preserve">Студенту могут даваться дополнительные специальные задания, например: </w:t>
      </w:r>
    </w:p>
    <w:p>
      <w:pPr>
        <w:pStyle w:val="BodyText2"/>
        <w:spacing w:lineRule="auto" w:line="360"/>
        <w:rPr/>
      </w:pPr>
      <w:r>
        <w:rPr/>
        <w:t>1. Исследование точности технологического процесса, проведение измерений и построение точечных диаграмм, кривых рассеивания и т.п.</w:t>
      </w:r>
    </w:p>
    <w:p>
      <w:pPr>
        <w:pStyle w:val="BodyText2"/>
        <w:spacing w:lineRule="auto" w:line="360"/>
        <w:rPr/>
      </w:pPr>
      <w:r>
        <w:rPr/>
        <w:t>2. Выявление и устранение неполадок в технологическом процессе.</w:t>
      </w:r>
    </w:p>
    <w:p>
      <w:pPr>
        <w:pStyle w:val="BodyText2"/>
        <w:spacing w:lineRule="auto" w:line="360"/>
        <w:rPr/>
      </w:pPr>
      <w:r>
        <w:rPr/>
        <w:t>3.  Внедрение совместно с заводскими рабочими новых технологических процессов.</w:t>
      </w:r>
    </w:p>
    <w:p>
      <w:pPr>
        <w:pStyle w:val="BodyText2"/>
        <w:spacing w:lineRule="auto" w:line="360"/>
        <w:rPr/>
      </w:pPr>
      <w:r>
        <w:rPr/>
        <w:t>4. Изучение и описание действующего технологического процесса изготовления деталей на станках с ЧПУ с эскизами наладок по позициям, приспособлений-спутников, транспортирующих устройств, средств контроля, системой управления.</w:t>
      </w:r>
    </w:p>
    <w:p>
      <w:pPr>
        <w:pStyle w:val="BodyText2"/>
        <w:spacing w:lineRule="auto" w:line="360"/>
        <w:rPr/>
      </w:pPr>
      <w:r>
        <w:rPr/>
        <w:t>5. Ознакомление с конструкцией и работой автоматизированного межоперационного транспорта, информационных устройств систем автоматики и программным обеспечением систем управления.</w:t>
      </w:r>
    </w:p>
    <w:p>
      <w:pPr>
        <w:pStyle w:val="BodyText2"/>
        <w:spacing w:lineRule="auto" w:line="360"/>
        <w:rPr/>
      </w:pPr>
      <w:r>
        <w:rPr/>
        <w:t>6. Применение САПР технологических процессов.</w:t>
      </w:r>
    </w:p>
    <w:p>
      <w:pPr>
        <w:pStyle w:val="BodyText2"/>
        <w:spacing w:lineRule="auto" w:line="360"/>
        <w:rPr/>
      </w:pPr>
      <w:r>
        <w:rPr/>
        <w:t>7. Ознакомление с методикой разработки технологического процесса и программ для станков с ЧПУ, их контроля и отладки.</w:t>
      </w:r>
    </w:p>
    <w:p>
      <w:pPr>
        <w:pStyle w:val="BodyText2"/>
        <w:spacing w:lineRule="auto" w:line="360"/>
        <w:rPr/>
      </w:pPr>
      <w:r>
        <w:rPr/>
        <w:t>8. Использование АСУП на предприятии.</w:t>
      </w:r>
    </w:p>
    <w:p>
      <w:pPr>
        <w:pStyle w:val="BodyText2"/>
        <w:spacing w:lineRule="auto" w:line="360"/>
        <w:ind w:left="0" w:right="-766" w:firstLine="720"/>
        <w:rPr/>
      </w:pPr>
      <w:r>
        <w:rPr/>
      </w:r>
    </w:p>
    <w:p>
      <w:pPr>
        <w:pStyle w:val="BodyText2"/>
        <w:spacing w:lineRule="auto" w:line="360"/>
        <w:ind w:left="0" w:right="-766" w:firstLine="720"/>
        <w:rPr/>
      </w:pPr>
      <w:r>
        <w:rPr/>
        <w:t>В зависимости от места практики руководитель при выдаче индивидуального задания студенту уточняет в каждом отдельном случае вопросы содержания практики и глубину их проработки.</w:t>
      </w:r>
    </w:p>
    <w:p>
      <w:pPr>
        <w:pStyle w:val="BodyText2"/>
        <w:spacing w:lineRule="auto" w:line="360"/>
        <w:ind w:left="0" w:right="-766" w:firstLine="720"/>
        <w:rPr/>
      </w:pPr>
      <w:r>
        <w:rPr/>
        <w:t>За время прохождения практики в целях более глубокого изучения производственных и теоретических вопросов для студентов организуются лекции специалистов по тематике согласованной с содержанием программы практики. При этом особое внимание уделяется новейшим достижениям науки и техники, внедряемой на производстве, наиболее экономичным и производительным технологическим процессом, научной организации труда и т. д.</w:t>
      </w:r>
    </w:p>
    <w:p>
      <w:pPr>
        <w:pStyle w:val="BodyText2"/>
        <w:spacing w:lineRule="auto" w:line="360"/>
        <w:ind w:left="0" w:right="-766" w:firstLine="720"/>
        <w:rPr/>
      </w:pPr>
      <w:r>
        <w:rPr/>
        <w:t>С целью ознакомления с работой основных и вспомогательных цехов завода для студентов организуются экскурсии.</w:t>
      </w:r>
    </w:p>
    <w:p>
      <w:pPr>
        <w:pStyle w:val="Normal"/>
        <w:spacing w:lineRule="auto" w:line="360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 ОТЧЕТ ПО ПРАКТИКЕ</w:t>
      </w:r>
    </w:p>
    <w:p>
      <w:pPr>
        <w:pStyle w:val="BodyText2"/>
        <w:spacing w:lineRule="auto" w:line="360"/>
        <w:rPr/>
      </w:pPr>
      <w:r>
        <w:rPr/>
        <w:t xml:space="preserve">          </w:t>
      </w:r>
    </w:p>
    <w:p>
      <w:pPr>
        <w:pStyle w:val="BodyText2"/>
        <w:spacing w:lineRule="auto" w:line="360"/>
        <w:rPr/>
      </w:pPr>
      <w:r>
        <w:rPr/>
        <w:t xml:space="preserve">  </w:t>
      </w:r>
      <w:r>
        <w:rPr/>
        <w:t>По результатам производственной практики студент предоставляет отчет по установленной форме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тчет отражает деятельность студента во время прохождения практики и ведется студентом ежедневно(приложение 3). В отчете обязательно должны быть отражены все вопросы программы практики и вопросы индивидуального задания, указываются лекции, сообщения, экскурсии и т.п. К отчету прилагаются схемы,  диаграммы, эскизы деталей, инструментов, приборов, оборудования. </w:t>
      </w:r>
    </w:p>
    <w:p>
      <w:pPr>
        <w:pStyle w:val="Normal"/>
        <w:spacing w:lineRule="auto" w:line="360"/>
        <w:ind w:right="-766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оводитель практики в отчете записывает результаты контроля, замечания, выводы, предложения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тчет оформляется на писчей бумаге черной пастой или чернилами шрифтом, близким к чертежному, на формате А4, сброшюрованном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6" w:hanging="360"/>
        <w:jc w:val="both"/>
        <w:rPr>
          <w:sz w:val="28"/>
        </w:rPr>
      </w:pPr>
      <w:r>
        <w:rPr>
          <w:sz w:val="28"/>
        </w:rPr>
        <w:t>Титульный лист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6" w:hanging="360"/>
        <w:jc w:val="both"/>
        <w:rPr>
          <w:sz w:val="28"/>
        </w:rPr>
      </w:pPr>
      <w:r>
        <w:rPr>
          <w:sz w:val="28"/>
        </w:rPr>
        <w:t>Задание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6" w:hanging="360"/>
        <w:jc w:val="both"/>
        <w:rPr>
          <w:sz w:val="28"/>
        </w:rPr>
      </w:pPr>
      <w:r>
        <w:rPr>
          <w:sz w:val="28"/>
        </w:rPr>
        <w:t>Отзыв руководителя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6" w:hanging="360"/>
        <w:jc w:val="both"/>
        <w:rPr>
          <w:sz w:val="28"/>
        </w:rPr>
      </w:pPr>
      <w:r>
        <w:rPr>
          <w:sz w:val="28"/>
        </w:rPr>
        <w:t>Содержание с указанием стран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6" w:hanging="360"/>
        <w:jc w:val="both"/>
        <w:rPr>
          <w:sz w:val="28"/>
        </w:rPr>
      </w:pPr>
      <w:r>
        <w:rPr>
          <w:sz w:val="28"/>
        </w:rPr>
        <w:t>Отчет по разделам программы практики и индивидуальному зад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6" w:hanging="360"/>
        <w:jc w:val="both"/>
        <w:rPr>
          <w:sz w:val="28"/>
        </w:rPr>
      </w:pPr>
      <w:r>
        <w:rPr>
          <w:sz w:val="28"/>
        </w:rPr>
        <w:t>Список используемых источников.</w:t>
      </w:r>
    </w:p>
    <w:p>
      <w:pPr>
        <w:pStyle w:val="Normal"/>
        <w:spacing w:lineRule="auto" w:line="360"/>
        <w:ind w:left="360" w:right="-766" w:hanging="0"/>
        <w:jc w:val="both"/>
        <w:rPr>
          <w:sz w:val="28"/>
        </w:rPr>
      </w:pPr>
      <w:r>
        <w:rPr>
          <w:sz w:val="28"/>
        </w:rPr>
        <w:t>Объем отчета 20…25 листов.</w:t>
      </w:r>
    </w:p>
    <w:p>
      <w:pPr>
        <w:pStyle w:val="Normal"/>
        <w:spacing w:lineRule="auto" w:line="360"/>
        <w:ind w:left="3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-766" w:hanging="0"/>
        <w:jc w:val="both"/>
        <w:rPr/>
      </w:pPr>
      <w:r>
        <w:rPr>
          <w:sz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практики выставляется оценка (отлично, хорошо, удовлетворительно).</w:t>
      </w:r>
    </w:p>
    <w:p>
      <w:pPr>
        <w:pStyle w:val="Normal"/>
        <w:spacing w:lineRule="auto" w:line="360"/>
        <w:ind w:left="3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ind w:left="567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ind w:left="567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ind w:left="567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ind w:left="567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  <w:t xml:space="preserve">                                        </w:t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BodyText2"/>
        <w:tabs>
          <w:tab w:val="clear" w:pos="720"/>
          <w:tab w:val="left" w:pos="10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-144" w:hanging="360"/>
        <w:rPr/>
      </w:pPr>
      <w:r>
        <w:rPr/>
        <w:t>Оборудование машиностроительных предприятий: Учебник/ А.Г. Схиртладзе, В.И.Выходец, Н.И. Никифоров, Я.Н. Отений / ВолгГТУ, Волгоград,2005.-128с (30экз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Альбом станочного оборудования и автоматизированных производств. Ч.1и2. – М.: ВНИИТЭМР, 1991. – Ч.1 – 112с., ч.2 – 108с. (120 экз.)</w:t>
      </w:r>
    </w:p>
    <w:p>
      <w:pPr>
        <w:pStyle w:val="TextBody"/>
        <w:spacing w:lineRule="auto" w:line="360"/>
        <w:rPr/>
      </w:pPr>
      <w:r>
        <w:rPr/>
        <w:t>3.Станочное оборудование автоматизированного производства: Учебник./ Под. ред. В.В.Бушуева. Т.1. – М.: изд-во «Станкин», 1994г. Т.1 – 584с. (122 экз.)</w:t>
      </w:r>
    </w:p>
    <w:p>
      <w:pPr>
        <w:pStyle w:val="TextBody"/>
        <w:spacing w:lineRule="auto" w:line="360"/>
        <w:ind w:left="0" w:right="0" w:hanging="0"/>
        <w:rPr/>
      </w:pPr>
      <w:r>
        <w:rPr>
          <w:szCs w:val="28"/>
        </w:rPr>
        <w:t>4.Проектирование автоматизированных участков и цехов: Учеб. для машиностр. спец. вузов./ Под редакцией Ю.М. Соломенцева.- 3-е изд., стер.- М.: Высшая школа, 2003. - 272с. ил.</w:t>
      </w:r>
      <w:r>
        <w:rPr/>
        <w:t xml:space="preserve"> (32 экз.)</w:t>
      </w:r>
    </w:p>
    <w:p>
      <w:pPr>
        <w:pStyle w:val="TextBody"/>
        <w:spacing w:lineRule="auto" w:line="360"/>
        <w:ind w:left="0" w:right="0" w:hanging="0"/>
        <w:rPr/>
      </w:pPr>
      <w:r>
        <w:rPr>
          <w:szCs w:val="28"/>
        </w:rPr>
        <w:t>5. Волчкевич Л.И. Автоматизация производственных процессов: Учеб. пособие для вузов.- М.: Машиностроение, 2005.-380с.: ил.</w:t>
      </w:r>
      <w:r>
        <w:rPr/>
        <w:t xml:space="preserve"> (24 экз.)</w:t>
      </w:r>
    </w:p>
    <w:p>
      <w:pPr>
        <w:pStyle w:val="TextBody"/>
        <w:spacing w:lineRule="auto" w:line="360"/>
        <w:ind w:left="0" w:right="0" w:hanging="0"/>
        <w:rPr/>
      </w:pPr>
      <w:r>
        <w:rPr>
          <w:szCs w:val="28"/>
        </w:rPr>
        <w:t xml:space="preserve">6. Рогов В.А. Средства автоматизации производственных систем машиностроения: Учеб. Пособие для вузов./ В.А. Рогов, А.Д. Чудаков.- М.: Высшая школа,2005.-399с.: ил. </w:t>
      </w:r>
      <w:r>
        <w:rPr/>
        <w:t>(15 экз.)</w:t>
      </w:r>
    </w:p>
    <w:p>
      <w:pPr>
        <w:pStyle w:val="TextBody"/>
        <w:spacing w:lineRule="auto" w:line="360"/>
        <w:ind w:left="0" w:right="0" w:hanging="0"/>
        <w:rPr/>
      </w:pPr>
      <w:r>
        <w:rPr/>
        <w:t>7.Проектирование металлорежущих станков и станочных систем: Справочник – учебник. В 3-х т. Т.3: Проектирование станков /А.С. Проников, О.И. Авирьянов, Ю.С. Аполлонов и др.; Под общ. ред. А.С. Проникова. – М.: Издательство МГТУ им. Н.Э. Баумана: Машиностроение, 2000. – 584.: ил. (50 экз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Каширцев Л.П. Литейные машины. Литье в металлические формы: Учеб. пособие для вузов.- М.: Машиностроение, 2005.- 368 с.: ил. – ( 5 экз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Технология литейного производства: Литье в песчаные формы: Учеб. для вузов./ А.П.Трухов, Ю.А.Сорокин, М.Ю.Ершов и др.;Под ред. А.П.Трухова.-  М.: Издательский центр «Академия», 2005.- 528 с.: ил.- ( 20 экз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рухов А.П. Литейные сплавы и плавка: Учебник для вузов./ А.П.Трухов, А.И.Маляров.- М.: Издательский центр «Академия», 2004.- 336 с.: ил.- ( 20 экз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Гини Э.Ч. Технология литейного производства: Специальные виды литья: Учебник для вузов./ Э.Ч.Гини, А.М.Зарубин, В.А.Рыбкин; Под ред. В.А.Рыбкина.- М.: Издательский центр «Академия», 2005.- 352 с.: ил.- ( 20 экз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ботка металлов резанием: Справочник технолога./ А.А.Панов, В.В.Аникин, Н.Г.Бойм и др.; Под общ. ред. А.А.Панова.- 2-е изд., перераб. и доп.- М.: Машиностроение, 2004.- 784 с.: ил.- (4 экз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рмаков Ю.М. Комплексные способы эффективной обработки резанием.- М.: Машиностроение, 2005.- 272 с.: ил. (Серия «Библиотека технолога») - (14 экз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зание конструкционных материалов, режущие инструменты и станки: Учеб. для вузов./ Под ред. проф. П.Г.Петрухи.- М.: Машиностроение, 1974.- 616 с.: ил.- (1 экз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Технология конструкционных материалов: Учеб. для вузов./ А.М.Дальский, Т.М. Барсукова, А.Ф.Вязов и др.; под общ. ред. А.М.Дальского.- 6-е изд., испр. и доп.- М.: Машиностроение, 2005.- 592 с.: ил.- ( 30 экз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Машиностроение: Энциклопедия. В 40 томах.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3: Технология изготовления деталей машин./ А.М.Дальский, А.Г.Суслов, Ю.Ф.Назаров и др.; Под общ. ред. А.Г.Суслова.- М.: Машиностроение, 2006.- 840 с.: ил. ( 4 экз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Машиностроение: Энциклопедия. В 40 томах.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3: Надежность машин  / В.В.Клюев, В.В.Болотин, Ф.Р.Соснин и др.;Под общ. ред. В.В.Клюева.- М.: Машиностроение, 2003.- 592 с.: ил. ( 5 экз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Косов Н.П., Исаев А.Н., Схиртладзе А.Г. Технологическая оснастка: Вопросы и ответы: Учеб. пособие для вузов.- М.:Машиностроение, 2005.- 304 с.: ил.- ( 8 экз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Базров Б.М. Основы технологии машиностроения: Учебник для вузов.- М.:Машиностроение, 2005.- 736 с.: ил.- ( 12 экз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Машиностроение: Энциклопедия. В 40 томах.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5: Технология сборки в машиностроении/ А.А.Гусев, В.В.Павлов, А.Г.Андреев  и др.; Под общ. ред. Ю.М.Соломенцева.- М.: Машиностроение, 2006.- 640 с.: ил. ( 3 экз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Харламов Г.А., Тарапанов А.С. Припуски на механическую обработку: Справочник.- М.: Машиностроение, 2006.- 256 с.: ил. ( 8 экз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Инструменты для обработки точных отверстий./ С.В.Кирсанов, В.А.Гречишников, А.Г.Схиртладзе, В.И.Кокарев.- 2-е изд., испр. и доп.- М.: Машиностроение, 2005.- 336 с.: ил. (Серия «Библиотека инструментальщика»).- (5 экз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Режущий инструмент: Учебник для вузов./ Д.В.Кожевников, В.А.Гречишников, С.В.Кирсанов, В.И.Кокарев, А.Г.Схиртладзе.- 2-е изд., доп.- М.: Машиностроение, 2005.- 528 с.: ил. - (24 экз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Справочник конструктора- инструментальщика./ Под общ. ред. В.А.Гречишникова, С.В.Кирсанова.- 2-е изд., перераб. и доп.- М.: Машиностроение, 2006.- 542 с.: ил. (Серия «Библиотека конструктора»).- (6 экз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Алмазная заточка твердосплавных инструментов: Учеб. пособие./ А.Ю.Попов, Е.В.Васильев, В.А.Гаврилов и др.- Омск: Издательство ОмГГУ, 2005.- 125 с.: ил. (1 экз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Рогов В.А. Средства автоматизации производственных систем машиностроения: Учеб. Пособие для вузов./ В.А.Рогов, А.Д.Чудаков.- М.: Высшая школа, 2005.- 399 с.: ил. (15 экз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Волчкевич Л.И. Автоматизация производственных процессов: Учеб. пособие для вузов.- М.: Машиностроение, 2005.- 380 с.: ил.- (24 экз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Style7"/>
        <w:widowControl/>
        <w:tabs>
          <w:tab w:val="clear" w:pos="720"/>
          <w:tab w:val="left" w:pos="709" w:leader="none"/>
        </w:tabs>
        <w:jc w:val="right"/>
        <w:rPr/>
      </w:pPr>
      <w:r>
        <w:rPr/>
        <w:t>Приложение</w:t>
      </w:r>
      <w:r>
        <w:rPr>
          <w:szCs w:val="28"/>
        </w:rPr>
        <w:t xml:space="preserve"> 1</w:t>
      </w:r>
    </w:p>
    <w:p>
      <w:pPr>
        <w:pStyle w:val="Style7"/>
        <w:widowControl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7"/>
        <w:widowControl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Федеральное агентство  по образованию</w:t>
      </w:r>
    </w:p>
    <w:p>
      <w:pPr>
        <w:pStyle w:val="Style7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Государственное образовательное учреждение</w:t>
      </w:r>
      <w:r>
        <w:rPr/>
        <w:t xml:space="preserve"> </w:t>
      </w:r>
    </w:p>
    <w:p>
      <w:pPr>
        <w:pStyle w:val="Heading"/>
        <w:rPr/>
      </w:pPr>
      <w:r>
        <w:rPr/>
        <w:t>высшего профессионального образования</w:t>
      </w:r>
    </w:p>
    <w:p>
      <w:pPr>
        <w:pStyle w:val="Style7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Style7"/>
        <w:widowControl/>
        <w:jc w:val="center"/>
        <w:rPr>
          <w:szCs w:val="28"/>
        </w:rPr>
      </w:pPr>
      <w:r>
        <w:rPr>
          <w:szCs w:val="28"/>
        </w:rPr>
        <w:t>Московский государственный технологический университет «Станкин»</w:t>
      </w:r>
    </w:p>
    <w:p>
      <w:pPr>
        <w:pStyle w:val="Style7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Style7"/>
        <w:widowControl/>
        <w:jc w:val="center"/>
        <w:rPr>
          <w:szCs w:val="28"/>
        </w:rPr>
      </w:pPr>
      <w:r>
        <w:rPr>
          <w:szCs w:val="28"/>
        </w:rPr>
        <w:t xml:space="preserve">Егорьевский технологический институт (филиал) </w:t>
      </w:r>
    </w:p>
    <w:p>
      <w:pPr>
        <w:pStyle w:val="Heading6"/>
        <w:tabs>
          <w:tab w:val="clear" w:pos="720"/>
          <w:tab w:val="left" w:pos="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  <w:t xml:space="preserve">ОТЧЕТ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производственной практике</w:t>
      </w:r>
    </w:p>
    <w:p>
      <w:pPr>
        <w:pStyle w:val="Heading6"/>
        <w:tabs>
          <w:tab w:val="clear" w:pos="720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студента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ИО полностью)</w:t>
      </w:r>
    </w:p>
    <w:p>
      <w:pPr>
        <w:pStyle w:val="Heading7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группы    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сто прохождения практики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ремя прохождения практики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зработал                                Руководитель практи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удент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                               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720"/>
          <w:tab w:val="left" w:pos="1002" w:leader="none"/>
        </w:tabs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 xml:space="preserve">              </w:t>
      </w:r>
    </w:p>
    <w:p>
      <w:pPr>
        <w:pStyle w:val="BodyText2"/>
        <w:tabs>
          <w:tab w:val="clear" w:pos="720"/>
          <w:tab w:val="left" w:pos="1002" w:leader="none"/>
        </w:tabs>
        <w:rPr/>
      </w:pPr>
      <w:r>
        <w:rPr>
          <w:b/>
          <w:sz w:val="44"/>
        </w:rPr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center"/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center"/>
        <w:rPr/>
      </w:pPr>
      <w:r>
        <w:rPr>
          <w:b/>
          <w:sz w:val="44"/>
        </w:rPr>
        <w:tab/>
        <w:t xml:space="preserve">                                              </w:t>
      </w:r>
      <w:r>
        <w:rPr>
          <w:sz w:val="32"/>
        </w:rPr>
        <w:t xml:space="preserve">УТВЕРЖДАЮ 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                          Заведующий кафедрой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______________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center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производственной практике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center"/>
        <w:rPr>
          <w:b/>
          <w:b/>
          <w:sz w:val="32"/>
        </w:rPr>
      </w:pPr>
      <w:r>
        <w:rPr>
          <w:b/>
          <w:sz w:val="32"/>
        </w:rPr>
        <w:t>студента группы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40"/>
        </w:rPr>
      </w:pPr>
      <w:r>
        <w:rPr>
          <w:sz w:val="40"/>
        </w:rPr>
        <w:t>____________________________________________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left" w:pos="0" w:leader="none"/>
          <w:tab w:val="left" w:pos="1002" w:leader="none"/>
        </w:tabs>
        <w:ind w:left="0" w:right="-766" w:hanging="0"/>
        <w:rPr/>
      </w:pPr>
      <w:r>
        <w:rPr/>
        <w:t xml:space="preserve">Начало практики       __________    </w:t>
      </w:r>
    </w:p>
    <w:p>
      <w:pPr>
        <w:pStyle w:val="Heading8"/>
        <w:tabs>
          <w:tab w:val="left" w:pos="0" w:leader="none"/>
          <w:tab w:val="left" w:pos="1002" w:leader="none"/>
        </w:tabs>
        <w:ind w:left="0" w:right="-766" w:hanging="0"/>
        <w:rPr/>
      </w:pPr>
      <w:r>
        <w:rPr/>
        <w:t>Окончание практики __________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Темы:</w:t>
      </w:r>
    </w:p>
    <w:p>
      <w:pPr>
        <w:pStyle w:val="BodyText3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1002" w:leader="none"/>
        </w:tabs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02" w:leader="none"/>
        </w:tabs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02" w:leader="none"/>
        </w:tabs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02" w:leader="none"/>
        </w:tabs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02" w:leader="none"/>
        </w:tabs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left" w:pos="0" w:leader="none"/>
          <w:tab w:val="left" w:pos="1002" w:leader="none"/>
        </w:tabs>
        <w:ind w:left="0" w:right="-766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0" w:leader="none"/>
          <w:tab w:val="left" w:pos="1002" w:leader="none"/>
        </w:tabs>
        <w:ind w:left="0" w:right="-766" w:hanging="0"/>
        <w:jc w:val="left"/>
        <w:rPr/>
      </w:pPr>
      <w:r>
        <w:rPr/>
        <w:t>Руководитель практики ________________/_______________/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  <w:t xml:space="preserve">                </w:t>
      </w:r>
      <w:r>
        <w:rPr/>
        <w:t>Подпись, дата                                И.О.Фамилия</w:t>
      </w:r>
    </w:p>
    <w:p>
      <w:pPr>
        <w:pStyle w:val="Heading8"/>
        <w:tabs>
          <w:tab w:val="left" w:pos="0" w:leader="none"/>
          <w:tab w:val="left" w:pos="1002" w:leader="none"/>
        </w:tabs>
        <w:ind w:left="0" w:right="-76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1002" w:leader="none"/>
        </w:tabs>
        <w:ind w:left="6480" w:right="-766" w:hanging="0"/>
        <w:rPr/>
      </w:pPr>
      <w:r>
        <w:rPr/>
        <w:t xml:space="preserve">                 </w:t>
      </w:r>
      <w:r>
        <w:rPr/>
        <w:t>Приложение 3</w:t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ата (число,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одержание выполняемой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ind w:right="-766" w:hanging="0"/>
              <w:rPr>
                <w:sz w:val="24"/>
              </w:rPr>
            </w:pPr>
            <w:r>
              <w:rPr>
                <w:sz w:val="24"/>
              </w:rPr>
              <w:t>работы, наблюдения, выводы,              предло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  <w:t>Замечания, указания   руководител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rPr/>
            </w:pPr>
            <w:r>
              <w:rPr/>
              <w:t xml:space="preserve">               </w:t>
            </w:r>
            <w:r>
              <w:rPr/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rPr/>
            </w:pPr>
            <w:r>
              <w:rPr/>
              <w:t xml:space="preserve">                              </w:t>
            </w:r>
            <w:r>
              <w:rPr/>
              <w:t>14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rPr/>
            </w:pPr>
            <w:r>
              <w:rPr/>
              <w:t xml:space="preserve">                    </w:t>
            </w:r>
            <w:r>
              <w:rPr/>
              <w:t>3 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right="-7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2" w:leader="none"/>
        </w:tabs>
        <w:ind w:right="-766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57"/>
        </w:tabs>
        <w:ind w:left="957" w:hanging="39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2" w:leader="none"/>
      </w:tabs>
      <w:ind w:left="0" w:right="-766" w:hanging="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2" w:leader="none"/>
      </w:tabs>
      <w:ind w:left="0" w:right="-766" w:hanging="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2" w:leader="none"/>
      </w:tabs>
      <w:ind w:left="0" w:right="-766" w:hanging="0"/>
      <w:jc w:val="center"/>
      <w:outlineLvl w:val="8"/>
    </w:pPr>
    <w:rPr>
      <w:sz w:val="32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-766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-766" w:hanging="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02" w:leader="none"/>
      </w:tabs>
      <w:ind w:left="0" w:right="-766" w:hanging="0"/>
      <w:jc w:val="both"/>
    </w:pPr>
    <w:rPr>
      <w:sz w:val="32"/>
    </w:rPr>
  </w:style>
  <w:style w:type="paragraph" w:styleId="TextBodyIndent">
    <w:name w:val="Body Text Indent"/>
    <w:basedOn w:val="Normal"/>
    <w:pPr>
      <w:ind w:left="0" w:right="-766" w:firstLine="567"/>
      <w:jc w:val="both"/>
    </w:pPr>
    <w:rPr>
      <w:sz w:val="28"/>
    </w:rPr>
  </w:style>
  <w:style w:type="paragraph" w:styleId="Style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3:00Z</dcterms:created>
  <dc:creator>????????? ??????? ?????????</dc:creator>
  <dc:description/>
  <cp:keywords/>
  <dc:language>en-US</dc:language>
  <cp:lastModifiedBy>ТОиАМП</cp:lastModifiedBy>
  <cp:lastPrinted>2008-05-12T11:16:00Z</cp:lastPrinted>
  <dcterms:modified xsi:type="dcterms:W3CDTF">2010-03-29T08:06:00Z</dcterms:modified>
  <cp:revision>4</cp:revision>
  <dc:subject/>
  <dc:title>???????????? ??????????? ?????????? ?????????</dc:title>
</cp:coreProperties>
</file>